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s solicitudes de pedidos de licencias de taxis y remis que ingresan a este Cuerpo como peticiones particulares o derivadas por el Departamento Ejecutivo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xisten reclamos por parte de vecinos sobre la tenencia y/o titularidad de las licencias antes mencionad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para poder realizar un análisis pormenorizado de la situación actual, como así también de la cantidad y posesión de las licencias, se hace absolutamente necesario contar con información fehaciente y veraz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con un buen análisis se puede lograr un ordenamiento y normalización del servicio de taxis y remi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56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informe a este Cuerpo lo sigui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Cantidad y titularidad de licencias de taxis y remi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Qué vehículo se encuentra afectado a cada licencia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Copia del informe de las tres (3) últimas inspecciones y desinfecciones realizad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Cantidad de licencias otorgadas a personas con discapacidad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iez días del mes de juni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1:33:00Z</dcterms:created>
  <dc:creator>HONORABLE CONCEJO DELIBERANTE</dc:creator>
  <dc:description/>
  <dc:language>en-US</dc:language>
  <cp:lastModifiedBy>HCD</cp:lastModifiedBy>
  <dcterms:modified xsi:type="dcterms:W3CDTF">2004-07-12T11:33:00Z</dcterms:modified>
  <cp:revision>2</cp:revision>
  <dc:subject/>
  <dc:title>                  </dc:title>
</cp:coreProperties>
</file>